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7868"/>
      </w:tblGrid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декабрь 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имент по партионному учету в отношении маркированной мо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ем Ме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ов товарной группы «Морепроду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а Я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изнес-аналитик направления пище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честныйзнак.рф/lectures/vebinary/?ELEMENT_ID=44627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тнерский вебинар с 1С. Розничная продажа ветеринар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льнур Шагиах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 ТГ Фа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орь Ив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ов Департамента по работе с партне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силий Харит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разработки интеграции с государственными ИС 1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jghhoc2aj1c8b.xn--p1ai/lectures/vebinary/?ELEMENT_ID=446221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ешительный режим. Ответы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ита Па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, Группа интеграционны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честныйзнак.рф/lectures/vebinary/?ELEMENT_ID=44590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для маркировки бакалейной продукции для микро и малых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андр Бу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ов управления безакцизной пище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 Двор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ов</w:t>
              <w:br/>
              <w:t>Департамента производствен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честныйзнак.рф/lectures/vebinary/?ELEMENT_ID=44625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карточек товаров по товарной группе «Растительные мас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тлана Старши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 группы по взаимодействию с отраслевыми управ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исия Серг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правления «Растительные мас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честныйзнак.рф/lectures/vebinary/?ELEMENT_ID=44623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тнерский вебинар с компанией Сканпорт (DataMobi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й Ро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ислав Булг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налитик компании Скан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честныйзнак.рф/lectures/vebinary/?ELEMENT_ID=446112</w:t>
              </w:r>
            </w:hyperlink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 маркировке растительных масел и масложировой продукции в прочих видах упаковки (II 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андр Бу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ов управления безакцизной пище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вел Емель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ов управления безакцизной пищев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честныйзнак.рф/lectures/vebinary/?ELEMENT_ID=44625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 по маркировке кормов для животных и сверка с Вет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алия Челы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ков Панф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товарной группы «Моло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честныйзнак.рф/lectures/vebinary/?ELEMENT_ID=44661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ешительный режим. Ответы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орь Визг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честныйзнак.рф/lectures/vebinary/?ELEMENT_ID=445907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46277" TargetMode="External"/><Relationship Id="rId3" Type="http://schemas.openxmlformats.org/officeDocument/2006/relationships/hyperlink" Target="https://xn--80ajghhoc2aj1c8b.xn--p1ai/lectures/vebinary/?ELEMENT_ID=445902" TargetMode="External"/><Relationship Id="rId4" Type="http://schemas.openxmlformats.org/officeDocument/2006/relationships/hyperlink" Target="https://xn--80ajghhoc2aj1c8b.xn--p1ai/lectures/vebinary/?ELEMENT_ID=446253" TargetMode="External"/><Relationship Id="rId5" Type="http://schemas.openxmlformats.org/officeDocument/2006/relationships/hyperlink" Target="https://xn--80ajghhoc2aj1c8b.xn--p1ai/lectures/vebinary/?ELEMENT_ID=446231" TargetMode="External"/><Relationship Id="rId6" Type="http://schemas.openxmlformats.org/officeDocument/2006/relationships/hyperlink" Target="https://xn--80ajghhoc2aj1c8b.xn--p1ai/lectures/vebinary/?ELEMENT_ID=446112" TargetMode="External"/><Relationship Id="rId7" Type="http://schemas.openxmlformats.org/officeDocument/2006/relationships/hyperlink" Target="https://xn--80ajghhoc2aj1c8b.xn--p1ai/lectures/vebinary/?ELEMENT_ID=446257" TargetMode="External"/><Relationship Id="rId8" Type="http://schemas.openxmlformats.org/officeDocument/2006/relationships/hyperlink" Target="https://xn--80ajghhoc2aj1c8b.xn--p1ai/lectures/vebinary/?ELEMENT_ID=446616" TargetMode="External"/><Relationship Id="rId9" Type="http://schemas.openxmlformats.org/officeDocument/2006/relationships/hyperlink" Target="https://xn--80ajghhoc2aj1c8b.xn--p1ai/lectures/vebinary/?ELEMENT_ID=4459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6:00Z</dcterms:created>
  <dc:creator>user</dc:creator>
  <dc:description/>
  <dc:language>en-US</dc:language>
  <cp:lastModifiedBy>user</cp:lastModifiedBy>
  <dcterms:modified xsi:type="dcterms:W3CDTF">2024-12-12T07:06:00Z</dcterms:modified>
  <cp:revision>2</cp:revision>
  <dc:subject/>
  <dc:title/>
</cp:coreProperties>
</file>